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29"/>
        <w:gridCol w:w="2760"/>
        <w:gridCol w:w="1710"/>
      </w:tblGrid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گاهدا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قاسم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ختلال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TMJ</w:t>
            </w:r>
            <w:r>
              <w:rPr>
                <w:rFonts w:cs="B Nazanin"/>
                <w:sz w:val="36"/>
                <w:szCs w:val="36"/>
              </w:rPr>
              <w:t xml:space="preserve"> 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color w:val="000000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64"/>
        <w:gridCol w:w="2760"/>
        <w:gridCol w:w="1710"/>
      </w:tblGrid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تق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پارسی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ترا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</w:t>
            </w:r>
            <w:r>
              <w:rPr>
                <w:rFonts w:cs="B Nazanin"/>
                <w:sz w:val="32"/>
                <w:szCs w:val="32"/>
              </w:rPr>
              <w:t>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پارسی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ختلا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 xml:space="preserve">TMJ </w:t>
            </w:r>
            <w:r>
              <w:rPr>
                <w:rFonts w:cs="B Nazanin"/>
                <w:sz w:val="40"/>
                <w:szCs w:val="40"/>
                <w:lang w:bidi="fa-IR"/>
              </w:rPr>
              <w:t xml:space="preserve"> 2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یا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قا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---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2862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رنی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8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قا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0"/>
        <w:gridCol w:w="2698"/>
        <w:gridCol w:w="1699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غفا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قا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دیر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>
          <w:trHeight w:val="1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ورا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وزش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رو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ورنصرال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>
          <w:trHeight w:val="6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خش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یاسمین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1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حبو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ال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یار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برزگ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تزها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یشرفت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یمپل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--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239"/>
        <w:gridCol w:w="2714"/>
        <w:gridCol w:w="1699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صلح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-------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جلس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ور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ژوهش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فخر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کودری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حافظ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کلوژ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bookmarkStart w:id="0" w:name="_Hlk84375163"/>
            <w:bookmarkEnd w:id="0"/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تیقن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طیع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22:00Z</dcterms:created>
  <dc:creator>Acer</dc:creator>
  <dc:description/>
  <cp:keywords/>
  <dc:language>en-US</dc:language>
  <cp:lastModifiedBy>Administrator</cp:lastModifiedBy>
  <cp:lastPrinted>2020-10-04T09:06:00Z</cp:lastPrinted>
  <dcterms:modified xsi:type="dcterms:W3CDTF">2022-04-16T07:37:00Z</dcterms:modified>
  <cp:revision>26</cp:revision>
  <dc:subject/>
  <dc:title/>
</cp:coreProperties>
</file>